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外汇管理局外汇研究中心招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合同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2"/>
        <w:gridCol w:w="393"/>
        <w:gridCol w:w="425"/>
        <w:gridCol w:w="740"/>
        <w:gridCol w:w="426"/>
        <w:gridCol w:w="991"/>
        <w:gridCol w:w="1002"/>
        <w:gridCol w:w="1699"/>
        <w:gridCol w:w="2046"/>
      </w:tblGrid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存放机构</w:t>
            </w:r>
          </w:p>
        </w:tc>
        <w:tc>
          <w:tcPr>
            <w:tcW w:w="6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篇以内，请注明题目、刊名、出版年份、期号等信息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成果业绩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361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注：报名人员有近亲属（指与本人有夫妻关系、直系血亲关系、三代以内旁系血亲关系以及近姻亲关系的人员）在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系统（含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机关、所属企事业单位和分支机构）工作的，需主动报告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zxs</dc:creator>
  <dc:description/>
  <dc:language>en-US</dc:language>
  <cp:lastModifiedBy>秦王木木</cp:lastModifiedBy>
  <cp:lastPrinted>2024-02-22T10:48:00Z</cp:lastPrinted>
  <dcterms:modified xsi:type="dcterms:W3CDTF">2025-04-03T07:44:56Z</dcterms:modified>
  <cp:revision>7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48FB14954A75A8B50703659AD8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Mjg3MjhjY2ViNWI5YjNhMmFjYjUyYzc2YzMwZmIiLCJ1c2VySWQiOiI4NjYyNDc2NzYifQ==</vt:lpwstr>
  </property>
  <property fmtid="{D5CDD505-2E9C-101B-9397-08002B2CF9AE}" pid="5" name="commondata">
    <vt:lpwstr>commondata</vt:lpwstr>
  </property>
</Properties>
</file>