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21"/>
        <w:gridCol w:w="1170"/>
        <w:gridCol w:w="676"/>
        <w:gridCol w:w="3778"/>
        <w:gridCol w:w="1780"/>
        <w:gridCol w:w="2784"/>
        <w:gridCol w:w="676"/>
        <w:gridCol w:w="1740"/>
        <w:gridCol w:w="239"/>
      </w:tblGrid>
      <w:tr>
        <w:trPr>
          <w:trHeight w:val="900" w:hRule="atLeast"/>
        </w:trPr>
        <w:tc>
          <w:tcPr>
            <w:tcW w:w="1373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国家外汇管理局外汇研究中心公开招聘岗位及资格条件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简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招聘人数</w:t>
            </w:r>
          </w:p>
        </w:tc>
        <w:tc>
          <w:tcPr>
            <w:tcW w:w="3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专业类别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化程度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其他条件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聘范围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岗</w:t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要从事外汇管理相关研究工作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37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论经济学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、应用经济学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0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、金融学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25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、管理科学与工程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、工商管理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研究生学历，并取得博士学位</w:t>
            </w:r>
          </w:p>
        </w:tc>
        <w:tc>
          <w:tcPr>
            <w:tcW w:w="27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具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以上金融机构、经济部门及相关专业工作经历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比较系统地掌握所学专业基础理论和专业知识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了解所学专业的国内外理论研究现状和趋势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具有一定的研究能力，能根据需要选择研究课题、搜集筛选资料、开展调研并撰写报告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具有较强的写作能力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具有良好的中英文表达能力。</w:t>
            </w:r>
          </w:p>
        </w:tc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博士研究生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岗位要求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:</w:t>
              <w:br/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具有中华人民共和国国籍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品行端正、遵纪守法、廉洁从业、身体健康；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事业心强，团结协作。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3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：专业名称参考《研究生教育学科专业目录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）》，对于所学专业接近但不在上述目录中的，可与招聘单位联系，确认报名资格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59:00Z</dcterms:created>
  <dc:creator>LITH Li</dc:creator>
  <dc:description/>
  <cp:keywords/>
  <dc:language>en-US</dc:language>
  <cp:lastModifiedBy>LITH Li</cp:lastModifiedBy>
  <dcterms:modified xsi:type="dcterms:W3CDTF">2024-05-24T06:59:00Z</dcterms:modified>
  <cp:revision>2</cp:revision>
  <dc:subject/>
  <dc:title/>
</cp:coreProperties>
</file>